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0</wp:posOffset>
                </wp:positionV>
                <wp:extent cx="98488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6.3pt;mso-wrap-distance-left:9.05pt;mso-wrap-distance-right:9.05pt;mso-wrap-distance-top:0pt;mso-wrap-distance-bottom:0pt;margin-top:-3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TERNATIONAL POLICE LIAISON OFFICERS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 &amp; PROCEDURE MANUAL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TRANSFER OR ASSIGNMEN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60350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457.15pt,6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540"/>
        <w:gridCol w:w="540"/>
        <w:gridCol w:w="396"/>
        <w:gridCol w:w="324"/>
        <w:gridCol w:w="1080"/>
        <w:gridCol w:w="2160"/>
      </w:tblGrid>
      <w:tr>
        <w:trPr/>
        <w:tc>
          <w:tcPr>
            <w:tcW w:w="10080" w:type="dxa"/>
            <w:gridSpan w:val="8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request is:</w:t>
              <w:tab/>
              <w:t>Self-Initiated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15549830"/>
            <w:bookmarkStart w:id="1" w:name="__Fieldmark__0_211554983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 xml:space="preserve">Supervisor Initiat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15549830"/>
            <w:bookmarkStart w:id="3" w:name="__Fieldmark__1_211554983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im Fowler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ck #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0447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9/26/200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gridSpan w:val="3"/>
            <w:tcBorders>
              <w:top w:val="double" w:sz="4" w:space="0" w:color="000000"/>
              <w:left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4" w:name="Text5"/>
            <w:bookmarkEnd w:id="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prmn_tim@yahoo.com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double" w:sz="4" w:space="0" w:color="000000"/>
              <w:left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e Phone #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MSC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asrah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on/FOB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ysan Province/Abu Naj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Assigne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5" w:name="Text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8/12/200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viso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ug Goeck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left w:val="threeDEngrave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est a Transfer to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nywher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736" w:hRule="exact"/>
        </w:trPr>
        <w:tc>
          <w:tcPr>
            <w:tcW w:w="10080" w:type="dxa"/>
            <w:gridSpan w:val="8"/>
            <w:tcBorders>
              <w:top w:val="doub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son for request: </w:t>
            </w:r>
            <w:r>
              <w:rPr/>
              <w:t>(Attach additional sheets if desired)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5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I will be happy to elaborate if necessary, but the litany reasons of I have make the space available here too restrictive. Needless to say, things are definitely not copacetic here.  I would like to go to a situation where I feel like every effort is being made to properly support the IPLOs. I believe I have alot I can contribute to this mission, but, as the risk of being killed or seriously injures is an every present possiblity, I want to know that I am working for people who are looking out for me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516" w:type="dxa"/>
            <w:gridSpan w:val="5"/>
            <w:tcBorders>
              <w:top w:val="double" w:sz="4" w:space="0" w:color="000000"/>
              <w:left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r’s Signature: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9/26/200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For MND use onl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ed by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mmendation: approv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6_2115549830"/>
            <w:bookmarkStart w:id="7" w:name="__Fieldmark__16_211554983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t approv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7_2115549830"/>
            <w:bookmarkStart w:id="9" w:name="__Fieldmark__17_211554983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10080" w:type="dxa"/>
            <w:gridSpan w:val="8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9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gridSpan w:val="5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r’s Signature: 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form must be forwarded to personnel even if this request is not approve</w:t>
            </w:r>
          </w:p>
        </w:tc>
      </w:tr>
      <w:tr>
        <w:trPr/>
        <w:tc>
          <w:tcPr>
            <w:tcW w:w="6120" w:type="dxa"/>
            <w:gridSpan w:val="4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For personnel use onl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reviewed by</w:t>
            </w:r>
            <w:r>
              <w:rPr/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gnment made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1_2115549830"/>
            <w:bookmarkStart w:id="11" w:name="__Fieldmark__21_211554983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2_2115549830"/>
            <w:bookmarkStart w:id="13" w:name="__Fieldmark__22_211554983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821" w:hRule="exact"/>
        </w:trPr>
        <w:tc>
          <w:tcPr>
            <w:tcW w:w="10080" w:type="dxa"/>
            <w:gridSpan w:val="8"/>
            <w:tcBorders>
              <w:left w:val="threeDEngrave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no provide justificatio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16" w:type="dxa"/>
            <w:gridSpan w:val="5"/>
            <w:tcBorders>
              <w:top w:val="double" w:sz="4" w:space="0" w:color="000000"/>
              <w:left w:val="threeDEngrave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ed by Director for Organizational Development and Reform</w:t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ed: Yes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6_2115549830"/>
            <w:bookmarkStart w:id="15" w:name="__Fieldmark__26_211554983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7_2115549830"/>
            <w:bookmarkStart w:id="17" w:name="__Fieldmark__27_2115549830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gridSpan w:val="5"/>
            <w:tcBorders>
              <w:top w:val="double" w:sz="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REQUEST FOR TRANSFER FORM P-2 (03-25-05)</w:t>
      </w:r>
    </w:p>
    <w:sectPr>
      <w:type w:val="continuous"/>
      <w:pgSz w:w="12240" w:h="15840"/>
      <w:pgMar w:left="1800" w:right="180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right" w:pos="9360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6:54:00Z</dcterms:created>
  <dc:creator>bryce.tipling</dc:creator>
  <dc:description/>
  <cp:keywords/>
  <dc:language>en-US</dc:language>
  <cp:lastModifiedBy> Tim</cp:lastModifiedBy>
  <cp:lastPrinted>2005-04-09T11:04:00Z</cp:lastPrinted>
  <dcterms:modified xsi:type="dcterms:W3CDTF">2005-09-26T11:13:00Z</dcterms:modified>
  <cp:revision>8</cp:revision>
  <dc:subject/>
  <dc:title/>
</cp:coreProperties>
</file>